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BADANIU BIEGŁOŚCI / PORÓWNANIU MIĘDZYLABORATORYJNYM*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2/20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8.5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O BADANIU BIEGŁOŚCI / PORÓWNANIU MIĘDZYLABORATORYJNYM*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R 2/202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owadzonym przez Klub POLLAB - Sekcję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boratoria Budowlan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201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Temat </w:t>
            </w:r>
            <w:r>
              <w:rPr>
                <w:strike/>
                <w:sz w:val="24"/>
              </w:rPr>
              <w:t>badania biegłości</w:t>
            </w:r>
            <w:r>
              <w:rPr>
                <w:sz w:val="24"/>
              </w:rPr>
              <w:t xml:space="preserve"> / porównania międzylaboratoryjnego*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Porównania międzylaboratoryjne w zakresie badań termicznych próbek gruntów i ska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pewnienie monitorowania ważności wyników badań, aby zapobiec umieszczaniu nieprawidłowych wyników </w:t>
              <w:br/>
              <w:t>w raporcie z badań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8 Uczestników.</w:t>
              <w:br/>
              <w:t>Dopuszcza się większą liczbę Uczestników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obiektów badań (liczba próbek) </w:t>
              <w:br/>
              <w:t xml:space="preserve">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czba próbek zostanie dostosowana do ilości zgłoszonych Uczestników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iekty do badań będą oznakowane. Postępowanie z próbkami zostanie określone w Instrukcji zawierającej informacje dotyczące obiektu badań oraz sposobu postępowania z obiekte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2"/>
                <w:szCs w:val="22"/>
              </w:rPr>
              <w:t>Ilość próbek będzie dostosowana także do ilości zgłoszonych Uczestników oraz potwierdzenia przez Koordynatora jednorodności i stabilności próbek w jego laboratorium (AB 283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szCs w:val="24"/>
              </w:rPr>
              <w:t xml:space="preserve">Liczba badanych cech i ich wykaz, </w:t>
            </w:r>
            <w:r>
              <w:rPr/>
              <w:t>dokument odniesienia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  <w:gridCol w:w="2268"/>
            </w:tblGrid>
            <w:tr>
              <w:trPr>
                <w:tblHeader w:val="true"/>
                <w:cantSplit w:val="true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Rodzaj działalności/badane cech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okument odniesien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znaczanie przewodności termicznej gruntów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toda igły termicznej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TM D5334-22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znaczanie przewodności termicznej skał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toda igły termicznej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TM D5334-22a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Identyfikacja dziedziny badań oraz badanych obiektów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(zgodnie z DAB-07/DAP-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Dziedzina badań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biekt / grupa obiektów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dania właściwości fizycznyc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unty i skał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iezwłocznie po otrzymaniu przez Uczestników próbek do badań. Data potwierdzenia dostarczenia obiektów do Uczestników – do dnia </w:t>
            </w:r>
            <w:r>
              <w:rPr>
                <w:b/>
                <w:i/>
                <w:sz w:val="22"/>
                <w:szCs w:val="22"/>
              </w:rPr>
              <w:t>31 stycznia 2024 r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ta dostarczenia wyników do Koordynatora – do d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 lutego 2024 r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69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ta Chada</w:t>
      </w:r>
    </w:p>
    <w:p>
      <w:pPr>
        <w:pStyle w:val="Normal"/>
        <w:ind w:firstLine="269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. 22 45 03 615, e-mail: marta.chada@pgi.gov.pl</w:t>
      </w:r>
    </w:p>
    <w:p>
      <w:pPr>
        <w:pStyle w:val="Normal"/>
        <w:ind w:firstLine="2694"/>
        <w:jc w:val="center"/>
        <w:rPr/>
      </w:pPr>
      <w:r>
        <w:rPr>
          <w:i/>
          <w:sz w:val="22"/>
          <w:szCs w:val="22"/>
        </w:rPr>
        <w:t>03-301 Warszawa,  ul. Jagiellońska 76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81"/>
      </w:tblGrid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dane kontaktowe)</w:t>
            </w:r>
          </w:p>
        </w:tc>
      </w:tr>
      <w:tr>
        <w:trPr>
          <w:trHeight w:val="412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icja Grabows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el. 22 45 03 615, e-mail: alicja.grabowska@pgi.gov.p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-301 Warszawa,  ul. Jagiellońska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trycja Kucińs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tel. 22 45 03 615, e-mail: patrycja.kucinska@pgi.gov.pl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-301 Warszawa,  ul. Jagiellońska 7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wa Jagod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tel. 22 45 92 636, e-mail: ewa.jagoda@pgi.gov.pl </w:t>
              <w:br/>
            </w:r>
            <w:r>
              <w:rPr>
                <w:i/>
                <w:sz w:val="22"/>
                <w:szCs w:val="22"/>
              </w:rPr>
              <w:t>03-301 Warszawa, ul. Jagiellońska 76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dane kontaktowe)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  <w:r>
              <w:rPr>
                <w:strike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13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Sekcji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gnieszka Kalarus 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data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a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Szczegółowe informacje zawarte są w załączonym Planie PT / ILC oraz dostępne są na stronie internetowej Klubu POLLAB </w:t>
      </w:r>
      <w:hyperlink r:id="rId3">
        <w:r>
          <w:rPr>
            <w:rStyle w:val="InternetLink"/>
            <w:i/>
            <w:color w:val="000000"/>
            <w:sz w:val="18"/>
            <w:szCs w:val="18"/>
            <w:u w:val="none"/>
          </w:rPr>
          <w:t>www.pollab.p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Formularz zgłoszenia znajduje się na stronie internetowej Klubu POLLAB </w:t>
      </w:r>
      <w:r>
        <w:rPr>
          <w:i/>
          <w:sz w:val="18"/>
          <w:szCs w:val="18"/>
        </w:rPr>
        <w:t>www.pollab.pl</w:t>
      </w:r>
    </w:p>
    <w:p>
      <w:pPr>
        <w:pStyle w:val="Normal"/>
        <w:jc w:val="both"/>
        <w:rPr/>
      </w:pPr>
      <w:r>
        <w:rPr>
          <w:sz w:val="18"/>
          <w:szCs w:val="18"/>
        </w:rPr>
        <w:t>- Zgłoszenia prosimy przekazywać do Koordynatora PT / ILC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nr 2 do Procedury KPLB NR 1 wyd. 9 z dnia 04.12.2021 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lab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55:00Z</dcterms:created>
  <dc:creator>pollab</dc:creator>
  <dc:description/>
  <cp:keywords/>
  <dc:language>en-US</dc:language>
  <cp:lastModifiedBy>Joanna Domaradzka</cp:lastModifiedBy>
  <cp:lastPrinted>2009-06-24T12:47:00Z</cp:lastPrinted>
  <dcterms:modified xsi:type="dcterms:W3CDTF">2024-01-11T09:48:00Z</dcterms:modified>
  <cp:revision>40</cp:revision>
  <dc:subject/>
  <dc:title>Załącznik  nr 1  do Procedury KPLB NR -1 wyd</dc:title>
</cp:coreProperties>
</file>